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4"/>
          <w:szCs w:val="28"/>
          <w:lang w:val="en-US"/>
        </w:rPr>
      </w:pPr>
      <w:r>
        <w:rPr>
          <w:b/>
          <w:sz w:val="34"/>
          <w:szCs w:val="28"/>
          <w:lang w:val="en-US"/>
        </w:rPr>
        <w:t>NỘI DUNG ÔN TẬP KIỂM TRA 1 TIẾT – HÓA 8 – BS 2</w:t>
      </w:r>
    </w:p>
    <w:p>
      <w:pPr>
        <w:pStyle w:val="Normal"/>
        <w:spacing w:lineRule="auto" w:line="276"/>
        <w:jc w:val="center"/>
        <w:rPr/>
      </w:pP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( Năm học 2016-2017)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. Lí thuyết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Thuộc các phần ghi nhớ (cuối các bài sự biến đổi chất, PƯHH, định luật bảo toàn khối lượng, phương trình hóa học)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) Phát biểu nội dung ĐLBTKL và viết được công thức khối lượng </w:t>
      </w:r>
      <w:r>
        <w:rPr>
          <w:i/>
          <w:sz w:val="28"/>
          <w:szCs w:val="28"/>
          <w:lang w:val="en-US"/>
        </w:rPr>
        <w:t>(hiểu là Biểu thức của ĐLBTKL)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Nhớ hết hóa trị của các nguyên tố, các nhóm nguyên tử (để dùng khi viết PTHH)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4) Biết cách viết PTHH &amp; cho biết tỉ lệ các nguyên tử, phân tử trong phản ứng 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5) Biết cách suy luận để tìm ra hóa trị của các nguyên tố, nhóm nguyên tử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ab/>
        <w:t>VD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:  Fe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+  HCl -&gt;   ?   + 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pt-BR"/>
        </w:rPr>
        <w:t>(Fe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 ta suy ra Fe hóa trị III =&gt; Sản phẩm là FeCl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pt-BR"/>
        </w:rPr>
        <w:t>VD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:  FeO  +  HCl -&gt;   ?   +  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pt-BR"/>
        </w:rPr>
        <w:t>(FeO  ta suy ra Fe hóa trị II =&gt; Sản phẩm là FeCl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)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. Bài tập SGK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Làm một số bài tập trong SGK: 2,3 (Trang 47); 1,4,5,6 (Trang 50, 51); 2,3 (Trang 54); 2,3,4,5,6,7 (Trang 57, 58).</w:t>
      </w:r>
    </w:p>
    <w:p>
      <w:pPr>
        <w:pStyle w:val="Normal"/>
        <w:spacing w:lineRule="auto" w:line="36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III. Một số bài tập tự luyện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BT</w:t>
      </w:r>
      <w:r>
        <w:rPr>
          <w:sz w:val="28"/>
          <w:szCs w:val="28"/>
          <w:lang w:val="pt-BR"/>
        </w:rPr>
        <w:t>1</w:t>
      </w:r>
      <w:r>
        <w:rPr>
          <w:sz w:val="28"/>
          <w:szCs w:val="28"/>
        </w:rPr>
        <w:t>: Hoàn thành PTHH theo sơ đồ sau và cho biết tỉ lệ số nguyên tử, số phân tử của các chất trong phản ứng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a)   K  +    O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&gt;</w:t>
      </w:r>
      <w:r>
        <w:rPr>
          <w:sz w:val="28"/>
          <w:szCs w:val="28"/>
          <w:lang w:val="en-US"/>
        </w:rPr>
        <w:t xml:space="preserve">   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b)   Mg    +   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&gt;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en-US"/>
        </w:rPr>
        <w:t xml:space="preserve">   MgO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ab/>
        <w:t>c)   Fe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+   HCl 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&gt;</w:t>
      </w:r>
      <w:r>
        <w:rPr>
          <w:sz w:val="28"/>
          <w:szCs w:val="28"/>
          <w:lang w:val="en-US"/>
        </w:rPr>
        <w:t xml:space="preserve">    Fe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+ 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spacing w:lineRule="auto" w:line="360" w:before="0" w:after="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d)   C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 +  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</w:t>
      </w:r>
      <w:r>
        <w:rPr>
          <w:rFonts w:eastAsia="Wingdings 3;Symbol" w:cs="Wingdings 3;Symbol" w:ascii="Wingdings 3;Symbol" w:hAnsi="Wingdings 3;Symbol"/>
          <w:sz w:val="28"/>
          <w:szCs w:val="28"/>
          <w:lang w:val="en-US"/>
        </w:rPr>
        <w:t></w:t>
      </w:r>
      <w:r>
        <w:rPr>
          <w:sz w:val="28"/>
          <w:szCs w:val="28"/>
          <w:lang w:val="en-US"/>
        </w:rPr>
        <w:t xml:space="preserve">  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+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spacing w:lineRule="auto" w:line="360" w:before="0" w:after="60"/>
        <w:rPr/>
      </w:pPr>
      <w:r>
        <w:rPr>
          <w:sz w:val="28"/>
          <w:szCs w:val="28"/>
          <w:lang w:val="en-US"/>
        </w:rPr>
        <w:t>BT2: Cho 13,5g kim loại Al tác dụng hết với dung dịch axit sunfuric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tạo thành 85,5g muối nhôm sunfat Al2(SO4)3 và 1,5g khí Hidro.</w:t>
      </w:r>
    </w:p>
    <w:p>
      <w:pPr>
        <w:pStyle w:val="Normal"/>
        <w:spacing w:lineRule="auto" w:line="360" w:before="0" w:after="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Viết PT chữ.</w:t>
      </w:r>
    </w:p>
    <w:p>
      <w:pPr>
        <w:pStyle w:val="Normal"/>
        <w:spacing w:lineRule="auto" w:line="360" w:before="0" w:after="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Viết PTHH.</w:t>
      </w:r>
    </w:p>
    <w:p>
      <w:pPr>
        <w:pStyle w:val="Normal"/>
        <w:spacing w:lineRule="auto" w:line="360" w:before="0" w:after="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Viết công thức về khối lượng của phản ứng.</w:t>
      </w:r>
    </w:p>
    <w:p>
      <w:pPr>
        <w:pStyle w:val="Normal"/>
        <w:spacing w:lineRule="auto" w:line="360" w:before="0" w:after="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ính khối lượng axit sunfuric đã tham gia phản ứng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altName w:val="Symbol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41:00Z</dcterms:created>
  <dc:creator>BC</dc:creator>
  <dc:description/>
  <dc:language>en-US</dc:language>
  <cp:lastModifiedBy>Admin</cp:lastModifiedBy>
  <dcterms:modified xsi:type="dcterms:W3CDTF">2017-03-20T06:41:00Z</dcterms:modified>
  <cp:revision>2</cp:revision>
  <dc:subject/>
  <dc:title>Nội dung ôn tập để kiểm tra 1 tiết</dc:title>
</cp:coreProperties>
</file>